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PERIENCE! EXPERIENCE! Ken and Lois Kodger (not a team just a couple) have SOLD the following properties! We CONSULT and ASSIST before we list. We recently SOLD a property on which we first consulted in 2002. </w:t>
      </w:r>
    </w:p>
    <w:p>
      <w:pPr>
        <w:pStyle w:val="Normal"/>
        <w:rPr/>
      </w:pPr>
      <w:r>
        <w:rPr/>
        <w:t xml:space="preserve">32291 Acacia 32292 Acacia 32312 Acacia 33780 Adams 32623 Admirals Way 32647 Admirals Way 33258 Ambleside 33320 Ambleside 33357 Ambleside 33250 Ambleside 230 Anchor 584 Arborside 590 Arborside 599 Arborside 379 Armour 411 Armour 134 Artsdale 138 Artsdale 140 Ashwood 230 Ashwood 20841 Avalon 32225 Augusta 145 Avon Belden 272 Avon Belden 281 Avon Belden 415 Avon Belden 365 Avon Point 408 Avon Point 488 Avon Point 3399 Balsam 7120 Bayberry 7122 Bayberry 33371 Bayberry 309 Bayview 31802 Bayview 31825 Bayview (many) 136 Beachdale 190 Beachwood 227 Beachwood 219 Beck 221 Beck 3309 Beech 1355 Belle 4245 Belle 32585 Belle 32596 Belle 343 Bellaire 4534 Bellerive 125 Belmar 166 Belmar 167 Belmar 191 Belmar 206 Belmar 4711 Belmont 4725 Belmont 179 Berkshire 221 Berkshire 248 Berkshire 5281 Birch 32358 Birchwood 1480 Bobby 33326 Bonnieview 33327 Bonnieview 33250 Boulder 33310 Boulder 401 Bounty (many) 408 Bounty Way 423 Bounty Way 25 Brandon 32329 Brandon 32330 Brandon 3944 Brendan 267 Briargate 37591 Bridge P. 523 Bridgeside 542 Bridgeside 554 Bridgeside 560 Bridgeside 609 Bridgeside 2253 Brigadoon 371 Britannia 195 Brookfi eld 207 Brookfi eld 221 Brookfi eld 237 Brookfi eld 255 Brookfi eld 258 Brookfi eld 525 Brookstone 152 Brunswick 162 Brunswick 314 Brunswick 341 Buckeye 2201 Bunts 32141 Cambridge 39287 Camelot 5308 Cameron 5309 Cameron 6 Campus 1885 Candlewood 1919 Candlewood 1996 Candlewood 3596 Canterbury 33005 Canterbury 33115 Canterbury 32564 Captains Ga 32592 Captains Ga 32602 Captains Ga 32571 Carriage 32672 Carriage 32691 Carriage 32692 Carriage 1480 Cedarwood 1670 Cedarwood 4785 Center 536 Chancellor 551 Chancellor 596 Chancellor 4906 Charles 33354 Charleston 33377 Charleston 24466 Clareshire 33359 Chelsea 33382 Chelsea 310 Cheyenne 27075 Chopin 2640 Clague 392 Clearbrook 5065 Cliff 2962 Coldstream 3984 Colorado 4179 Columbia 4551 Columbia 7872 Columbia 2 Community 3 Community 4 Community 12 Community 15 Community 20 Community 34 Community 35 Community 48 Community 52 Community 66 Community 76 Community 83 Community 399 Cottonwood 402 Cottonwood 32099 Country C. 32127 Country C. 32234 Country C. 1462 Coutant 32812 Coventry 5750 Creekside 167 Crestwood 512 Crossings 524 Danbury 3440 Dawn 2520 Deerfi eld 2532 Deerfi eld 32080 Deerfi eld 14514 Delaware 328 Dellwood 5986 Denise 4771 Derby 20333 Detroit 38457 Detroit 38961 Detroit 2680 Devon 510 Devonshire 839 Devonshire 32306 Dorchester 1969 Dover 4173 Dover 4208 Dover 4220 Dover 35150 Downing 35143 Drake 120 Drummond 141 Drummond 186 Duff 220 Duff 235 Duff 33000 Durrell 2249 Eagle Nest 811 East 4436 Edgewater 12500 Edgewater 128 Edgewood 29120 Edgewood 35870 Edgemere 509 Edinborough 30401 Ednil 31652 Electric 31627 Electric 31711 Electric 32250 Electric 32329 Electric 32536 Electric 32540 Electric 32740 Electric 32790 Electric 33298 Electric 33803 Electric (many) 32830 Elm 35419 Emory 286 Erieview 381 Erieview 382 Evergreen 134 Fay 183 Fay 193 Fay 214 Fay 220 Fairfi eld 33321 Fairport 33325 Fairport 35038 Fairway 31312 Fairwin 2023 Ferndale 754 Firestone 32792 Fox Chappel 32808 Fox Chappel 32930 Fox Chappel 128 Forest Hill 176 Forest Hill 4921 French Creek 37501 French Creek 34186 Gail 2210 Garden 2243 Garden 108 Glenview 135 Glenview 142 Glenview 214 Glenview 262 Glenview 71 Gra Gull 771 Grantwood 351 Greenbriar 381 Greenbriar 386 Greenbriar 402 Greenbriar 347 Green Jacket 35217 Greenwich 35221 Greenwich 35233 Greenwich 32575 Greenwood 32581 Greenwood 32587 Greenwood 32595 Greenwood 32603 Greenwood 32624 Greenwood 32640 Greenwood 32664 Greenwood 32674 Greenwood 23417 Gristmill 32006 Groove 2437 Halifax 25263 Hall 4930 Hampton 31863 Hazelwood 31874 Hazelwood 5449 Hawthorne 124 Herrmann 160 Herrmann 32199 Hickory 32258 Hickory 34007 Hickory 28300 Hilliard 4280 Holl 4284 Holl 4307 Holl 760 Hollyview 28490 Hunters 37099 Hunters T. 545 Huntmere 610 Huntmere 2338 Indianpath 112 Inwood 129 Inwood 130 Inwood 228 Inwood 291 Inwood 340 Inwood 356 Inwood 887 Irving Park 206 James 207 James 210 James 212 James 216 James 221 James 223 James 4870 James 144 Jamestown 203 Jaycox 264 Jaycox 538 Jaycox 673 Jaycox 682 Jaycox 689 Jaycox 726 Jaycox 742 Jaycox 753 Jaycox 3771 Jaycox 4710 Jaycox 2079 Julia 33391 Karen 576 Kenilworth 2425 Kenwyn 1930 King James 1931 King James 2021 King James 26807 Lake 30946 Lake 31747 Lake 32207 Lake 32009 Lake 32231 Lake 32514 Lake 32522 Lake 32727 Lake 32818 Lake 32926 Lake 32950 Lake 33290 Lake 33880 Lake 33331 Lake 33703 Lake 33727 Lake 33790 Lake 33850 Lake 33880 Lake 3737 Lake 3739 Lake 3743 Lake 3763 Lake 3769 Lake 4323 Lake 4775 Lake 5045 Lake 5047 Lake 5423 Lake 26807 Lake 915 Lake Breeze 2129 Lake Pointe 2168 Lake Pointe 609 Landerwood 631 Landerwood 10 Landings 13 Landings 25691 Laura 35900 Laurel 280 Lear 766 Lear 3235 Lear Nagle 4835 Lear Nagle 31755 Leeward 31781 Leeward 1470 Lewis 32014 Liberty Rose 32067 Lilac 27879 Lincoln 3650 Long 418 Long Pointe 29509 Lorain 37593 Lorie 4435 Mallard 5267 Malone 30334 Manhasset 5341 Manning 93 Maplecliff 2955 Mapleview 544 Marbrook 617 Marbrook 32307 Margie 32664 Mariners 31725 Maritime 31726 Maritime 10 Mariners Way 208 Mariners Way 288 Mariners Way 2180 Mars 1382 Mendelssohn 5346 Middlebury 4435 Mallard 22546 Meadowhill 30211 Meadow La 26733 Midland 164 Miller 174 Miller 5887 Mills Creek 24997 Mitchell 121 Moore 216 Moore 237 Moore 240 Moore 260 Moore 131 Moorewood 132 Moorewood 247 Moorewood 258 Moorewood 428 Moorewood 438 Moorewood 445 Moorewood 489 Moorewood 20560 Moorewood 390 Mulberry 420 Mulberry 441 Mulberry 140 Mull 142 Mull 149 Mull 152 Mull 3235 Nagle 386 Nantucket 387 Nantucket 1016 Nemet 31647 Newbury 2910 North Bay 2917 North Bay 26626 Normandy 5028 N. Barton 36424 N. Doovys 36941 N. Doovys 37918 N. Doovys 21639 North Park 3105 Northwood 328 Oak 110 Oakwood 141 Oakwood 200 Oakwood 542 Oakwood 645 Oakwood 5426 Oakwood 6095 Oakwood 28002 Oakwood 8100 Olmway 32345 Orchard Park 26716 Osborn 27006 Osborn 28537 Osborn 28600 Osborn 230 Parkview 285 Parkview 190 Parsons 234 Parsons 255 Parsons 428 Pellett 160 Pembridge 175 Pembridge 1922 Pembrooke 3296 Persimmon 2260 Periwinkle 3296 Persimmon 5505 Pin Oak 32272 Plumbrook 31876 Port Cove 4751 Porter 4805 Prestwick 801 Quail Hollow 805 Quail Hollow 808 Quail Hollow 829 Quail Hollow 25020 Rainbow 32588 Redwood 32607 Redwood 32615 Redwood 32660 Redwood 32686 Redwood 32692 Redwood 32717 Redwood 32740 Redwood 32751 Redwood 32859 Redwood 33270 Redwood 33286 Redwood 310 Regatta 396 Regatta 21015 Reserve 33675 Reserve 36424 Reserve 36463 Reserve 4855 Richelieu 2215 Ridgeland 913 Roberts 949 Roberts 6397 Rosebelle 4850 Rosewood 26618 Russell 26701 Russell 34425 Saint Maron 34701 Schwartz 152 Seaward 208 Seaward 395 Seneca 4972 Shady Moss 28585 Shakespere 36144 Shaw 22105 Sharon 240 South Point 252 South Point 32549 Spinnaker 32559 Spinnaker 32577 Spinnaker 32632 Spinnaker 32659 Spinnaker 3396 Spruce 32959 Sorrento 27845 Southbridge 20877 Stanford 26407 Strawberry 39018 Steeple Chase 39026 Steeple Chase 39094 Steeple Chase 32304 Stoney Brook 32307 Stoney Brook 32339 Stoney Brook 32349 Stoney Brook 32352 Stoney Brook 2541 Stoney Ridge 3254 Stoney Rdge 3263 Stoney Ridge 3854 Stoney Ridge 3931 Stoney Ridge 19421 Story 26407 Strawberry 38601 Sugar Ridge 23203 Summerland 215 Sunset 32560 Surrey 32591 Surrey 32598 Surrey 32616 Surrey 32632 Surrey 32656 Surrey 32688 Surrey 32697 Surrey 26912 Sweetbriar 379 Sycamore 381 Sycamore 384 Sycamore 32111 Teasel 32148 Teasel 32170 Teasel 32192 Teasel 32194 Teasel 28067 Terrace 38576 Terrell 255 Thelma 34951 Timberview 311 Timberlane 358 Timberlane 32900 Titus Hill 108 Tomahawk 112 Tomahawk 116 Tomahawk 173 Tomahawk 31730 Tradewinds 31786 Tradewinds 31810 Tradewinds 542 Treeside 28910 Turnbridge 174 Vanda 184 Vanda </w:t>
      </w:r>
    </w:p>
    <w:p>
      <w:pPr>
        <w:pStyle w:val="Normal"/>
        <w:rPr/>
      </w:pPr>
      <w:r>
        <w:rPr/>
        <w:t>In addition to these properties sold in Avon, Avon Lake, Bay Village, North Olmsted, North Ridgeville, Rocky River, Sheffield and Westlake, Ohio; Lois and Ken have sold hundreds of homes in other nearby cities!</w:t>
      </w:r>
    </w:p>
    <w:p>
      <w:pPr>
        <w:pStyle w:val="Normal"/>
        <w:rPr/>
      </w:pPr>
      <w:r>
        <w:rPr/>
      </w:r>
    </w:p>
    <w:p>
      <w:pPr>
        <w:pStyle w:val="Normal"/>
        <w:rPr/>
      </w:pPr>
      <w:r>
        <w:rPr/>
        <w:t xml:space="preserve">You always want the most experienced lawyer, doctor or accountant – Choose Lois &amp; Ken for their experience! </w:t>
      </w:r>
      <w:hyperlink r:id="rId2">
        <w:r>
          <w:rPr>
            <w:rStyle w:val="InternetLink"/>
          </w:rPr>
          <w:t>www.KodgerTeam.com</w:t>
        </w:r>
      </w:hyperlink>
      <w:r>
        <w:rPr/>
        <w:t xml:space="preserve"> </w:t>
      </w:r>
    </w:p>
    <w:p>
      <w:pPr>
        <w:pStyle w:val="Normal"/>
        <w:rPr/>
      </w:pPr>
      <w:r>
        <w:rPr/>
        <w:t xml:space="preserve">We are ready to consult with you! Call 440-933-8326 or e-mail us at KKODGER@KW.COM for the opportunity to work with Realtors who always have YOUR best interests in mind during the entire process of listing, merchandizing, marketing, negotiating and title transfer of YOUR real estate! </w:t>
      </w:r>
    </w:p>
    <w:p>
      <w:pPr>
        <w:pStyle w:val="Normal"/>
        <w:rPr/>
      </w:pPr>
      <w:r>
        <w:rPr/>
        <w:t>River, Sheffield and Westlake Lois and Ken have sold hundreds of homes in nearby cities!</w:t>
      </w:r>
    </w:p>
    <w:p>
      <w:pPr>
        <w:pStyle w:val="Normal"/>
        <w:rPr/>
      </w:pPr>
      <w:r>
        <w:rPr/>
        <w:t>Ken and Lois Kodger agents with Keller Williams Greater Cleveland W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gerTea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3:37:00Z</dcterms:created>
  <dc:creator>Ken</dc:creator>
  <dc:description/>
  <cp:keywords/>
  <dc:language>en-US</dc:language>
  <cp:lastModifiedBy>Ken</cp:lastModifiedBy>
  <dcterms:modified xsi:type="dcterms:W3CDTF">2018-04-06T23:53:00Z</dcterms:modified>
  <cp:revision>1</cp:revision>
  <dc:subject/>
  <dc:title>EXPERIENCE</dc:title>
</cp:coreProperties>
</file>