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tting Your Home in Top Selling Condi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urb Appeal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ive up to your home and look at it from afar. Look at it through the eyes of buy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eck the shingles – repair or replace damaged shing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ean and repair the gutt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ean and repair the HVAC uni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air broken windows and shutters.  Replace torn screens.  Make sure frames and seams have solid caulk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air or replace door knobs, doorbell and light fixtures if necessa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move all toys, equipment and litt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move cobwebs and nes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move mildew, moss and stains from the side of your home – use bleach.  Remove stains from the walkways and driveway – use concrete cleanser and/or kitty litt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air and clean patio furniture and deck area.  Remove anything that can’t be repai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e sure the spa and pool spark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 around and touch up the exterior of your home with putty and pai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ean or paint the front door and mailbox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se off the exterior of your home, especially around entrances.  Use siding cleans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sh the window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sh your garbage can and put it in a place where it’s not the first thing potential buyers see when they drive up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ck the woodpile neat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w the law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rim the trees and shrub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ed the garde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 colorful plants or foliage to fill in bare spo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dge the gardens and walkway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weep the walkways and driveway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lace doormats that are worn and tor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hine brass hardware on the doors and light fixtures.  Polish stained wood doors and trim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ive up to your home again and look at it from the eyes of a potential buyer.  Walk into your home as a potential buyer.  Determine what kind of impression the walkways and entrances now make.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verall Interio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lk through your home.  Store, give away, throw, or donate anything that you won’t need until after the move; e.g. furniture, knick-knacks, clothing, toys, equipment, appliances, worn rugs, papers, books, cosmetics, jewelry, games, CDs,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lk through your home again, this time with some tools.  Fix loose door knobs, cracked molding, leaky faucets.  Remove cob web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lace worn or broken door knobs, cabinet fixtures, light fixtures, light switches, outlet plates, faucets and vent cov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Clean the firepl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Clean the v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Clean and organize your closets.  Add extra space by storing or giving away ite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Add a fresh coat of paint in light, neutral colo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Shampoo the carpet.  Replace if necessary.  Clean and wax the floo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Vacuum the window blinds, shades and drapes.  Wash or dry clean curtains.  Wash all the windows, frames and sil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Add dishes of potpourr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Remove all valuables, such as jewelry, artwork, knick-knacks, medications, cash, coin collections and so 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Open all the window shades to create a spacious and bright lo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Put pet supplies and dishes in a place where they are not the first thing potential buyers see or smell when they walk into a room.</w:t>
            </w:r>
          </w:p>
          <w:p>
            <w:pPr>
              <w:pStyle w:val="Normal"/>
              <w:spacing w:before="40" w:after="40"/>
              <w:contextualSpacing/>
              <w:rPr>
                <w:b/>
                <w:b/>
                <w:sz w:val="17"/>
                <w:szCs w:val="17"/>
                <w:lang w:val="en-US" w:eastAsia="en-US" w:bidi="en-US"/>
              </w:rPr>
            </w:pPr>
            <w:r>
              <w:rPr>
                <w:b/>
                <w:sz w:val="17"/>
                <w:szCs w:val="17"/>
                <w:lang w:val="en-US" w:eastAsia="en-US" w:bidi="en-US"/>
              </w:rPr>
              <w:t>Living Room and Family Room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e these rooms spacious and invi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Discard or repair chipped furniture.  Replace worn rugs and pillow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Remove magazines, games, toys and so 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Make sure the entertainment center spark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Vacuum upholstery, drapes, pillows, etc.</w:t>
            </w:r>
          </w:p>
          <w:p>
            <w:pPr>
              <w:pStyle w:val="Normal"/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b/>
                <w:sz w:val="17"/>
                <w:szCs w:val="17"/>
              </w:rPr>
              <w:t>Dining Room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  <w:lang w:val="en-US" w:eastAsia="en-US" w:bidi="en-US"/>
              </w:rPr>
            </w:pPr>
            <w:r>
              <w:rPr>
                <w:sz w:val="17"/>
                <w:szCs w:val="17"/>
              </w:rPr>
              <w:t>Clean out your china cabinet.  Polish any visible silv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t a lovely centerpiece on the table – treat yourself to fresh flowers.  Set the table for a formal dinner to help potential buyers imagine entertaining there.</w:t>
            </w:r>
          </w:p>
          <w:p>
            <w:pPr>
              <w:pStyle w:val="Normal"/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edroom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range furniture to create a spacious lo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move games, toys, magazines, cosmetics, jewelry – especially on the nightstan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lace bedspreads, quilts and pillow shams if they are worn or faded.</w:t>
            </w:r>
          </w:p>
          <w:p>
            <w:pPr>
              <w:pStyle w:val="Normal"/>
              <w:spacing w:before="120" w:after="4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athroom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move rust and mildew stai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sh or replace shower curtai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e sure everything sparkles – including grout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place worn rugs and towels.</w:t>
            </w:r>
          </w:p>
          <w:p>
            <w:pPr>
              <w:pStyle w:val="Normal"/>
              <w:spacing w:before="120" w:after="4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itche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e sure all appliances work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row or eat the foods that you’ve been storing for so lo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ean the inside of the refrigerator, stove and cabinets.  Make sure everything is organized to create a spacious lo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f your stove has electric burners, purchase new drip pans for each burner.  Wash removable knobs in your dishwash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sh the cabinets with furniture oil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e sure appliances, countertops and the sink sparkle.  Install new faucets if necessary.</w:t>
            </w:r>
          </w:p>
          <w:p>
            <w:pPr>
              <w:pStyle w:val="Normal"/>
              <w:spacing w:before="120" w:after="4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ttic, Basement and Gar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t rid of unnecessary items.  Store or pack items you won’t need until after the mov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ganize everything to create more floor space and make inspections easy.  Put things on shelves or in matching box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ide bright ligh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ean all equipment and vents.  Replace filters.  Fix any insulation that might be show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e care of stale or musty odors.  Open the windows, dust and wash the walls and floors, purchase room deodorizers.</w:t>
            </w:r>
          </w:p>
          <w:p>
            <w:pPr>
              <w:pStyle w:val="Normal"/>
              <w:spacing w:before="120" w:after="40"/>
              <w:contextualSpacing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hen It’s Time to Show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>
                <w:sz w:val="17"/>
                <w:szCs w:val="17"/>
              </w:rPr>
              <w:t xml:space="preserve">Make sure your property folder is out in the open.  It should contain utility bills, an MLS profile, your </w:t>
            </w:r>
            <w:r>
              <w:rPr>
                <w:i/>
                <w:sz w:val="17"/>
                <w:szCs w:val="17"/>
              </w:rPr>
              <w:t>Seller’s Disclosure</w:t>
            </w:r>
            <w:r>
              <w:rPr>
                <w:sz w:val="17"/>
                <w:szCs w:val="17"/>
              </w:rPr>
              <w:t>, extra property flyers and extra business car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a quick clean and vacuum.  Air out your house.  Dispose all trash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ut pets outside if it’s safe to do 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urn on a radio with peaceful music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288" w:header="720" w:top="776" w:footer="520" w:bottom="720"/>
      <w:pgBorders w:display="allPages" w:offsetFrom="text">
        <w:top w:val="single" w:sz="4" w:space="12" w:color="000000"/>
        <w:left w:val="single" w:sz="4" w:space="12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Abadi MT Condensed Light">
    <w:altName w:val="Sybil Gre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right"/>
      <w:rPr>
        <w:sz w:val="16"/>
        <w:szCs w:val="16"/>
      </w:rPr>
    </w:pPr>
    <w:r>
      <w:rPr>
        <w:sz w:val="16"/>
        <w:szCs w:val="16"/>
      </w:rPr>
      <w:t>Provided by:  Trisha Cornelius, Realtor</w:t>
    </w:r>
  </w:p>
  <w:p>
    <w:pPr>
      <w:pStyle w:val="Footer"/>
      <w:ind w:right="72" w:hanging="0"/>
      <w:jc w:val="right"/>
      <w:rPr>
        <w:sz w:val="16"/>
        <w:szCs w:val="16"/>
      </w:rPr>
    </w:pPr>
    <w:r>
      <w:rPr>
        <w:sz w:val="16"/>
        <w:szCs w:val="16"/>
      </w:rPr>
      <w:t>616-558-892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459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ind w:left="288" w:hanging="288"/>
      </w:pPr>
      <w:rPr>
        <w:rFonts w:ascii="Wingdings" w:hAnsi="Wingdings" w:cs="Wingdings" w:hint="default"/>
        <w:position w:val="-6"/>
        <w:sz w:val="14"/>
        <w:spacing w:val="0"/>
        <w:i w:val="false"/>
        <w:b w:val="false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pacing w:val="0"/>
      <w:sz w:val="14"/>
      <w:szCs w:val="14"/>
      <w:vertAlign w:val="subscript"/>
    </w:rPr>
  </w:style>
  <w:style w:type="character" w:styleId="WW8Num11z1">
    <w:name w:val="WW8Num11z1"/>
    <w:qFormat/>
    <w:rPr>
      <w:b w:val="false"/>
      <w:i w:val="false"/>
      <w:sz w:val="14"/>
      <w:szCs w:val="14"/>
      <w:vertAlign w:val="superscri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listBulletCharChar">
    <w:name w:val="Checklist Bullet Char Char"/>
    <w:basedOn w:val="DefaultParagraphFont"/>
    <w:qFormat/>
    <w:rPr>
      <w:rFonts w:ascii="Garamond" w:hAnsi="Garamond" w:cs="Garamond"/>
      <w:sz w:val="22"/>
      <w:szCs w:val="22"/>
      <w:vertAlign w:val="subscript"/>
      <w:lang w:val="en-US" w:bidi="ar-SA"/>
    </w:rPr>
  </w:style>
  <w:style w:type="character" w:styleId="Heading1Char1">
    <w:name w:val="Heading 1 Char1"/>
    <w:basedOn w:val="DefaultParagraphFont"/>
    <w:qFormat/>
    <w:rPr>
      <w:i/>
      <w:i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Gill Sans MT;Segoe UI" w:hAnsi="Gill Sans MT;Segoe UI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listBulletChar">
    <w:name w:val="Checklist Bullet Char"/>
    <w:basedOn w:val="Normal"/>
    <w:qFormat/>
    <w:pPr>
      <w:numPr>
        <w:ilvl w:val="0"/>
        <w:numId w:val="3"/>
      </w:numPr>
      <w:spacing w:before="360" w:after="0"/>
      <w:contextualSpacing/>
    </w:pPr>
    <w:rPr>
      <w:rFonts w:ascii="Garamond" w:hAnsi="Garamond" w:cs="Garamond"/>
      <w:sz w:val="22"/>
      <w:szCs w:val="22"/>
      <w:vertAlign w:val="subscript"/>
    </w:rPr>
  </w:style>
  <w:style w:type="paragraph" w:styleId="Contents1">
    <w:name w:val="TOC 1"/>
    <w:basedOn w:val="Normal"/>
    <w:next w:val="Normal"/>
    <w:pPr>
      <w:spacing w:before="480" w:after="360"/>
      <w:contextualSpacing/>
    </w:pPr>
    <w:rPr>
      <w:rFonts w:ascii="Garamond" w:hAnsi="Garamond" w:cs="Garamond"/>
      <w:sz w:val="22"/>
      <w:szCs w:val="22"/>
      <w:lang w:val="en-US" w:eastAsia="en-US"/>
    </w:rPr>
  </w:style>
  <w:style w:type="paragraph" w:styleId="StyleHeading1BottomSinglesolidlineAuto1ptLinewidt">
    <w:name w:val="Style Heading 1 + Bottom: (Single solid line Auto  1 pt Line widt..."/>
    <w:basedOn w:val="Heading1"/>
    <w:qFormat/>
    <w:pPr>
      <w:numPr>
        <w:ilvl w:val="0"/>
        <w:numId w:val="0"/>
      </w:numPr>
      <w:pBdr>
        <w:bottom w:val="single" w:sz="8" w:space="1" w:color="000000"/>
      </w:pBdr>
      <w:shd w:fill="000000" w:val="clear"/>
      <w:spacing w:before="0" w:after="480"/>
      <w:outlineLvl w:val="9"/>
    </w:pPr>
    <w:rPr>
      <w:rFonts w:ascii="Abadi MT Condensed Light;Sybil Green" w:hAnsi="Abadi MT Condensed Light;Sybil Green" w:cs="Abadi MT Condensed Light;Sybil Green"/>
      <w:b/>
      <w:bCs/>
      <w:i w:val="false"/>
      <w:iCs w:val="false"/>
      <w:sz w:val="48"/>
      <w:szCs w:val="20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Abadi MT Condensed Light;Sybil Green" w:hAnsi="Abadi MT Condensed Light;Sybil Green" w:cs="Abadi MT Condensed Light;Sybil Green"/>
      <w:b/>
      <w:i/>
      <w:sz w:val="22"/>
      <w:szCs w:val="22"/>
    </w:rPr>
  </w:style>
  <w:style w:type="paragraph" w:styleId="CommentText">
    <w:name w:val="Comment Text"/>
    <w:basedOn w:val="Normal"/>
    <w:qFormat/>
    <w:pPr>
      <w:spacing w:before="480" w:after="0"/>
      <w:contextualSpacing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58:00Z</dcterms:created>
  <dc:creator>asurpitski</dc:creator>
  <dc:description/>
  <dc:language>en-US</dc:language>
  <cp:lastModifiedBy>Trisha Cornelius</cp:lastModifiedBy>
  <cp:lastPrinted>2010-01-29T15:57:00Z</cp:lastPrinted>
  <dcterms:modified xsi:type="dcterms:W3CDTF">2010-01-29T20:58:00Z</dcterms:modified>
  <cp:revision>2</cp:revision>
  <dc:subject/>
  <dc:title>% of Buyers vs</dc:title>
</cp:coreProperties>
</file>