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Your Home in Top Selling Condi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rb Appea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ve up to your home and look at it from afar. Look at it through the eyes of buy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ck the shingles – repair or replace damaged shing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and repair the gutt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and repair the HVAC un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air broken windows and shutters.  Replace torn screens.  Make sure frames and seams have solid caulk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air or replace door knobs, doorbell and light fixtures if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all toys, equipment and lit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cobwebs and ne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mildew, moss and stains from the side of your home – use bleach.  Remove stains from the walkways and driveway – use concrete cleanser and/or kitty lit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air and clean patio furniture and deck area.  Remove anything that can’t be repa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the spa and pool spark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 around and touch up the exterior of your home with putty and pai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or paint the front door and mailbox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se off the exterior of your home, especially around entrances.  Use siding cleans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the window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your garbage can and put it in a place where it’s not the first thing potential buyers see when they drive u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ck the woodpile nea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w the la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im the trees and shrub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ed the garde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 colorful plants or foliage to fill in bare spo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e the gardens and walkway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weep the walkways and drivew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doormats that are worn and to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ine brass hardware on the doors and light fixtures.  Polish stained wood doors and trim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ve up to your home again and look at it from the eyes of a potential buyer.  Walk into your home as a potential buyer.  Determine what kind of impression the walkways and entrances now make.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verall Interio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 through your home.  Store, give away, throw, or donate anything that you won’t need until after the move; e.g. furniture, knick-knacks, clothing, toys, equipment, appliances, worn rugs, papers, books, cosmetics, jewelry, games, CDs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 through your home again, this time with some tools.  Fix loose door knobs, cracked molding, leaky faucets.  Remove cob web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worn or broken door knobs, cabinet fixtures, light fixtures, light switches, outlet plates, faucets and vent cov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the firepl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the 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and organize your closets.  Add extra space by storing or giving away it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Add a fresh coat of paint in light, neutral col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Shampoo the carpet.  Replace if necessary.  Clean and wax the flo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Vacuum the window blinds, shades and drapes.  Wash or dry clean curtains.  Wash all the windows, frames and s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Add dishes of potpourr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Remove all valuables, such as jewelry, artwork, knick-knacks, medications, cash, coin collections and so 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Open all the window shades to create a spacious and bright lo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Put pet supplies and dishes in a place where they are not the first thing potential buyers see or smell when they walk into a room.</w:t>
            </w:r>
          </w:p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  <w:lang w:val="en-US" w:eastAsia="en-US" w:bidi="en-US"/>
              </w:rPr>
            </w:pPr>
            <w:r>
              <w:rPr>
                <w:b/>
                <w:sz w:val="17"/>
                <w:szCs w:val="17"/>
                <w:lang w:val="en-US" w:eastAsia="en-US" w:bidi="en-US"/>
              </w:rPr>
              <w:t>Living Room and Family Room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these rooms spacious and invi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Discard or repair chipped furniture.  Replace worn rugs and pillow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Remove magazines, games, toys and so 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Make sure the entertainment center spark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Vacuum upholstery, drapes, pillows, etc.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b/>
                <w:sz w:val="17"/>
                <w:szCs w:val="17"/>
              </w:rPr>
              <w:t>Dining Room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out your china cabinet.  Polish any visible silv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t a lovely centerpiece on the table – treat yourself to fresh flowers.  Set the table for a formal dinner to help potential buyers imagine entertaining there.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edroom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range furniture to create a spacious lo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games, toys, magazines, cosmetics, jewelry – especially on the nightsta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bedspreads, quilts and pillow shams if they are worn or faded.</w:t>
            </w:r>
          </w:p>
          <w:p>
            <w:pPr>
              <w:pStyle w:val="Normal"/>
              <w:spacing w:before="12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throom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rust and mildew stai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or replace shower curtai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everything sparkles – including grou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worn rugs and towels.</w:t>
            </w:r>
          </w:p>
          <w:p>
            <w:pPr>
              <w:pStyle w:val="Normal"/>
              <w:spacing w:before="12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t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all appliances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row or eat the foods that you’ve been storing for so lo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the inside of the refrigerator, stove and cabinets.  Make sure everything is organized to create a spacious lo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our stove has electric burners, purchase new drip pans for each burner.  Wash removable knobs in your dishwash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sh the cabinets with furniture o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appliances, countertops and the sink sparkle.  Install new faucets if necessary.</w:t>
            </w:r>
          </w:p>
          <w:p>
            <w:pPr>
              <w:pStyle w:val="Normal"/>
              <w:spacing w:before="12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ic, Basement and Ga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t rid of unnecessary items.  Store or pack items you won’t need until after the mo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e everything to create more floor space and make inspections easy.  Put things on shelves or in matching box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 bright ligh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all equipment and vents.  Replace filters.  Fix any insulation that might be show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care of stale or musty odors.  Open the windows, dust and wash the walls and floors, purchase room deodorizers.</w:t>
            </w:r>
          </w:p>
          <w:p>
            <w:pPr>
              <w:pStyle w:val="Normal"/>
              <w:spacing w:before="12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hen It’s Time to Show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17"/>
                <w:szCs w:val="17"/>
              </w:rPr>
              <w:t xml:space="preserve">Make sure your property folder is out in the open.  It should contain utility bills, an MLS profile, your </w:t>
            </w:r>
            <w:r>
              <w:rPr>
                <w:i/>
                <w:sz w:val="17"/>
                <w:szCs w:val="17"/>
              </w:rPr>
              <w:t>Seller’s Disclosure</w:t>
            </w:r>
            <w:r>
              <w:rPr>
                <w:sz w:val="17"/>
                <w:szCs w:val="17"/>
              </w:rPr>
              <w:t>, extra property flyers and extra business ca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a quick clean and vacuum.  Air out your house.  Dispose all trash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t pets outside if it’s safe to do 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urn on a radio with peaceful music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288" w:header="720" w:top="776" w:footer="520" w:bottom="720"/>
      <w:pgBorders w:display="allPages" w:offsetFrom="text">
        <w:top w:val="single" w:sz="4" w:space="12" w:color="000000"/>
        <w:left w:val="single" w:sz="4" w:space="12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>
        <w:sz w:val="16"/>
        <w:szCs w:val="16"/>
      </w:rPr>
    </w:pPr>
    <w:r>
      <w:rPr>
        <w:sz w:val="16"/>
        <w:szCs w:val="16"/>
      </w:rPr>
      <w:t>Getting Your Home in Top Selling Condition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459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ind w:left="288" w:hanging="288"/>
      </w:pPr>
      <w:rPr>
        <w:rFonts w:ascii="Wingdings" w:hAnsi="Wingdings" w:cs="Wingdings" w:hint="default"/>
        <w:position w:val="-6"/>
        <w:sz w:val="14"/>
        <w:spacing w:val="0"/>
        <w:i w:val="false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pacing w:val="0"/>
      <w:sz w:val="14"/>
      <w:szCs w:val="14"/>
      <w:vertAlign w:val="subscript"/>
    </w:rPr>
  </w:style>
  <w:style w:type="character" w:styleId="WW8Num11z1">
    <w:name w:val="WW8Num11z1"/>
    <w:qFormat/>
    <w:rPr>
      <w:b w:val="false"/>
      <w:i w:val="false"/>
      <w:sz w:val="14"/>
      <w:szCs w:val="14"/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listBulletCharChar">
    <w:name w:val="Checklist Bullet Char Char"/>
    <w:basedOn w:val="DefaultParagraphFont"/>
    <w:qFormat/>
    <w:rPr>
      <w:rFonts w:ascii="Garamond" w:hAnsi="Garamond" w:cs="Garamond"/>
      <w:sz w:val="22"/>
      <w:szCs w:val="22"/>
      <w:vertAlign w:val="subscript"/>
      <w:lang w:val="en-US" w:bidi="ar-SA"/>
    </w:rPr>
  </w:style>
  <w:style w:type="character" w:styleId="Heading1CharCharChar">
    <w:name w:val="Heading 1 Char Char Char"/>
    <w:basedOn w:val="DefaultParagraphFont"/>
    <w:qFormat/>
    <w:rPr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Gill Sans MT" w:hAnsi="Gill Sans MT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listBulletChar">
    <w:name w:val="Checklist Bullet Char"/>
    <w:basedOn w:val="Normal"/>
    <w:qFormat/>
    <w:pPr>
      <w:numPr>
        <w:ilvl w:val="0"/>
        <w:numId w:val="3"/>
      </w:numPr>
      <w:spacing w:before="360" w:after="0"/>
      <w:contextualSpacing/>
    </w:pPr>
    <w:rPr>
      <w:rFonts w:ascii="Garamond" w:hAnsi="Garamond" w:cs="Garamond"/>
      <w:sz w:val="22"/>
      <w:szCs w:val="22"/>
      <w:vertAlign w:val="subscript"/>
    </w:rPr>
  </w:style>
  <w:style w:type="paragraph" w:styleId="Contents1">
    <w:name w:val="TOC 1"/>
    <w:basedOn w:val="Normal"/>
    <w:next w:val="Normal"/>
    <w:pPr>
      <w:spacing w:before="480" w:after="360"/>
      <w:contextualSpacing/>
    </w:pPr>
    <w:rPr>
      <w:rFonts w:ascii="Garamond" w:hAnsi="Garamond" w:cs="Garamond"/>
      <w:sz w:val="22"/>
      <w:szCs w:val="22"/>
      <w:lang w:val="en-US" w:eastAsia="en-US"/>
    </w:rPr>
  </w:style>
  <w:style w:type="paragraph" w:styleId="StyleHeading1BottomSinglesolidlineAuto1ptLinewidt">
    <w:name w:val="Style Heading 1 + Bottom: (Single solid line Auto  1 pt Line widt..."/>
    <w:basedOn w:val="Heading1"/>
    <w:qFormat/>
    <w:pPr>
      <w:numPr>
        <w:ilvl w:val="0"/>
        <w:numId w:val="0"/>
      </w:numPr>
      <w:pBdr>
        <w:bottom w:val="single" w:sz="8" w:space="1" w:color="000000"/>
      </w:pBdr>
      <w:shd w:fill="000000" w:val="clear"/>
      <w:spacing w:before="0" w:after="480"/>
      <w:outlineLvl w:val="9"/>
    </w:pPr>
    <w:rPr>
      <w:rFonts w:ascii="Abadi MT Condensed Light;Gill Sans MT Condensed" w:hAnsi="Abadi MT Condensed Light;Gill Sans MT Condensed" w:cs="Abadi MT Condensed Light;Gill Sans MT Condensed"/>
      <w:b/>
      <w:bCs/>
      <w:i w:val="false"/>
      <w:iCs w:val="false"/>
      <w:sz w:val="48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badi MT Condensed Light;Gill Sans MT Condensed" w:hAnsi="Abadi MT Condensed Light;Gill Sans MT Condensed" w:cs="Abadi MT Condensed Light;Gill Sans MT Condensed"/>
      <w:b/>
      <w:i/>
      <w:sz w:val="22"/>
      <w:szCs w:val="22"/>
    </w:rPr>
  </w:style>
  <w:style w:type="paragraph" w:styleId="CommentText">
    <w:name w:val="Comment Text"/>
    <w:basedOn w:val="Normal"/>
    <w:qFormat/>
    <w:pPr>
      <w:spacing w:before="480" w:after="0"/>
      <w:contextualSpacing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2:00Z</dcterms:created>
  <dc:creator>asurpitski</dc:creator>
  <dc:description/>
  <cp:keywords/>
  <dc:language>en-US</dc:language>
  <cp:lastModifiedBy>Tammy Dalton</cp:lastModifiedBy>
  <cp:lastPrinted>2004-08-02T15:26:00Z</cp:lastPrinted>
  <dcterms:modified xsi:type="dcterms:W3CDTF">2008-10-08T04:42:00Z</dcterms:modified>
  <cp:revision>2</cp:revision>
  <dc:subject/>
  <dc:title>% of Buyers vs</dc:title>
</cp:coreProperties>
</file>