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u w:val="single"/>
        </w:rPr>
      </w:pPr>
      <w:r>
        <w:rPr>
          <w:b/>
          <w:kern w:val="2"/>
          <w:u w:val="single"/>
        </w:rPr>
        <w:t>Seven Selling Mistakes You Don't Want to Make!</w:t>
        <w:b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rPr>
      </w:pPr>
      <w:r>
        <w:rPr>
          <w:b/>
          <w:bCs/>
          <w:kern w:val="2"/>
        </w:rPr>
        <w:t xml:space="preserve">Mistake #1 -- Pricing Your Property Too High </w:t>
      </w:r>
    </w:p>
    <w:p>
      <w:pPr>
        <w:pStyle w:val="Normal"/>
        <w:widowControl w:val="false"/>
        <w:overflowPunct w:val="false"/>
        <w:autoSpaceDE w:val="false"/>
        <w:rPr>
          <w:kern w:val="2"/>
        </w:rPr>
      </w:pPr>
      <w:r>
        <w:rPr>
          <w:kern w:val="2"/>
        </w:rPr>
        <w:t xml:space="preserve">Every seller obviously wants to get the most money for his or her product. Ironically, the best way to do this is NOT to list your product at an excessively high price! A high listing price will cause some prospective buyers to lose interest before even seeing your property. Also, it may lead other buyers to expect more than what you have to offer. As a result, overpriced properties tend to take an unusually long time to sell, and they end up being sold at a lower pric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Mistake #2 -- Mistaking Re-finance Appraisals for the Market Value </w:t>
      </w:r>
    </w:p>
    <w:p>
      <w:pPr>
        <w:pStyle w:val="Normal"/>
        <w:widowControl w:val="false"/>
        <w:overflowPunct w:val="false"/>
        <w:autoSpaceDE w:val="false"/>
        <w:rPr>
          <w:kern w:val="2"/>
        </w:rPr>
      </w:pPr>
      <w:r>
        <w:rPr>
          <w:kern w:val="2"/>
        </w:rPr>
        <w:t xml:space="preserve">Unfortunately, a re-finance appraisal may have been stated at an untruthfully high price. Often, lenders estimate the value of your property to be higher than it actually is in order to encourage re-financing. The market value of your home could actually be lower. Your best bet is to ask your Realtor for the most recent information regarding property sales in your community. This will give you an up-to-date and factually accurate estimate of your property valu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Mistake #3 -- Forgetting to "Showcase Your Home" </w:t>
      </w:r>
    </w:p>
    <w:p>
      <w:pPr>
        <w:pStyle w:val="Normal"/>
        <w:widowControl w:val="false"/>
        <w:overflowPunct w:val="false"/>
        <w:autoSpaceDE w:val="false"/>
        <w:rPr>
          <w:kern w:val="2"/>
        </w:rPr>
      </w:pPr>
      <w:r>
        <w:rPr>
          <w:kern w:val="2"/>
        </w:rPr>
        <w:t xml:space="preserve">In spite of how frequently this mistake is addressed and how simple it is to avoid, its prevalence is still widespread. When attempting to sell your home to prospective buyers, do not forget to make your home look as pleasant as possible. Make necessary repairs. Clean. Make sure everything functions and looks presentabl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Mistake #4 -- Trying to "Hard Sell" While Showing </w:t>
      </w:r>
    </w:p>
    <w:p>
      <w:pPr>
        <w:pStyle w:val="Normal"/>
        <w:widowControl w:val="false"/>
        <w:overflowPunct w:val="false"/>
        <w:autoSpaceDE w:val="false"/>
        <w:rPr>
          <w:kern w:val="2"/>
        </w:rPr>
      </w:pPr>
      <w:r>
        <w:rPr>
          <w:kern w:val="2"/>
        </w:rPr>
        <w:t xml:space="preserve">Buying a house is always an emotional and difficult decision. As a result, you should try to allow prospective buyers to comfortably examine your property. Don't try haggling or forcefully selling. Instead, be friendly and hospitable. A good idea would be to point out any subtle amenities and be receptive to questions.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Mistake #5 -- Trying to Sell to "Looky-Loos" </w:t>
      </w:r>
    </w:p>
    <w:p>
      <w:pPr>
        <w:pStyle w:val="Normal"/>
        <w:widowControl w:val="false"/>
        <w:overflowPunct w:val="false"/>
        <w:autoSpaceDE w:val="false"/>
        <w:rPr>
          <w:kern w:val="2"/>
        </w:rPr>
      </w:pPr>
      <w:r>
        <w:rPr>
          <w:kern w:val="2"/>
        </w:rPr>
        <w:t xml:space="preserve">A prospective buyer who shows interest because of a "for sale" sign he saw may not really be interested in your property. Often buyers who do not come through a Realtor are a good 6-9 months away from buying, and they are more interested in seeing what is out there than in actually making a purchase. They may still have to sell their house, or may not be able to afford a house yet. They may still even be unsure as to whether or not they want to relocate. </w:t>
      </w:r>
    </w:p>
    <w:p>
      <w:pPr>
        <w:pStyle w:val="Normal"/>
        <w:widowControl w:val="false"/>
        <w:overflowPunct w:val="false"/>
        <w:autoSpaceDE w:val="false"/>
        <w:rPr>
          <w:kern w:val="2"/>
        </w:rPr>
      </w:pPr>
      <w:r>
        <w:rPr>
          <w:kern w:val="2"/>
        </w:rPr>
        <w:t xml:space="preserve">Your Realtor should be able to distinguish realistic potential buyers from mere lookers. Realtors should usually find out a prospective buyer's savings, credit rating, and purchasing power in general.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Mistake #6 -- Not Knowing Your Rights &amp; Responsibilities </w:t>
      </w:r>
    </w:p>
    <w:p>
      <w:pPr>
        <w:pStyle w:val="Normal"/>
        <w:widowControl w:val="false"/>
        <w:overflowPunct w:val="false"/>
        <w:autoSpaceDE w:val="false"/>
        <w:rPr/>
      </w:pPr>
      <w:r>
        <w:rPr>
          <w:kern w:val="2"/>
        </w:rPr>
        <w:t xml:space="preserve">It is extremely important that you are well-informed of the details in your real estate contract. Real estate contracts are legally binding documents, and they can often be complex and confusing. Not being aware of the terms in your contract could cost you thousands for repairs and inspections. Know what you are responsible for before signing the contract. Can the property be sold "as is"?  Deed restrictions and local zoning laws- will they affect your transaction? Not knowing the answers to these questions could cost you money.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Mistake #7 -- Limiting the Marketing and Advertising of the Property</w:t>
      </w:r>
      <w:r>
        <w:rPr>
          <w:kern w:val="2"/>
        </w:rPr>
        <w:t xml:space="preserve"> </w:t>
      </w:r>
    </w:p>
    <w:p>
      <w:pPr>
        <w:pStyle w:val="Normal"/>
        <w:widowControl w:val="false"/>
        <w:overflowPunct w:val="false"/>
        <w:autoSpaceDE w:val="false"/>
        <w:rPr>
          <w:kern w:val="2"/>
        </w:rPr>
      </w:pPr>
      <w:r>
        <w:rPr>
          <w:kern w:val="2"/>
        </w:rPr>
        <w:t xml:space="preserve">Your Realtor should employ a wide variety of marketing techniques. Your Realtor should also be committed to selling your property; he or she should be available for every phone call from a prospective buyer. Most calls are received, and open houses are scheduled, during business hours, so make sure that your Realtor is working on selling your home during these hours. Chances are that you have a job, too, so you may not be able to get in touch with many potential buyer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sz w:val="18"/>
          <w:szCs w:val="18"/>
        </w:rPr>
        <w:t xml:space="preserve">The original author is not known. It is not our intention to infringe upon copyrighted material. If you are the original author of this article, please let us know so that we may provide appropriate credit. </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48:00Z</dcterms:created>
  <dc:creator>bob</dc:creator>
  <dc:description/>
  <dc:language>en-US</dc:language>
  <cp:lastModifiedBy>bob</cp:lastModifiedBy>
  <dcterms:modified xsi:type="dcterms:W3CDTF">2006-04-02T05:18:00Z</dcterms:modified>
  <cp:revision>2</cp:revision>
  <dc:subject/>
  <dc:title>Seven Selling Mistakes You Don't Want to Make</dc:title>
</cp:coreProperties>
</file>