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nder Bas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quently Asked 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What’s the difference between </w:t>
      </w:r>
      <w:r>
        <w:rPr>
          <w:b/>
          <w:i/>
        </w:rPr>
        <w:t>pre-qualification</w:t>
      </w:r>
      <w:r>
        <w:rPr>
          <w:b/>
        </w:rPr>
        <w:t xml:space="preserve"> and </w:t>
      </w:r>
      <w:r>
        <w:rPr>
          <w:b/>
          <w:i/>
        </w:rPr>
        <w:t>pre-approval</w:t>
      </w:r>
      <w:r>
        <w:rPr>
          <w:b/>
        </w:rPr>
        <w:t>?</w:t>
        <w:br/>
      </w:r>
      <w:r>
        <w:rPr/>
        <w:br/>
        <w:t xml:space="preserve">Pre-qualification is a simple process. The buyer is asked specific questions about their income, assets and liabilities.  Based on this information, they are provided with an amount for which they </w:t>
      </w:r>
      <w:r>
        <w:rPr>
          <w:i/>
        </w:rPr>
        <w:t>may</w:t>
      </w:r>
      <w:r>
        <w:rPr/>
        <w:t xml:space="preserve"> qualify. This process can be done strictly on a verbal level or electronically over the Interne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On the other hand, a pre-approved buyer is one who is actually approved for a loan of a certain amount.  The pre-approval process is much more involved.  The borrower will provide proof of income, assets and liabilities and this information will be verified by the lender.  Because of this verification, pre-approved buyers are much more attractive to sellers than pre-qualified buy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en dealing with borrowers, what concerns lenders the most?</w:t>
      </w:r>
      <w:r>
        <w:rPr/>
        <w:br/>
        <w:br/>
        <w:t xml:space="preserve">When dealing with borrowers, lenders’ main concern is </w:t>
      </w:r>
      <w:r>
        <w:rPr>
          <w:u w:val="single"/>
        </w:rPr>
        <w:t>risk</w:t>
      </w:r>
      <w:r>
        <w:rPr/>
        <w:t xml:space="preserve">.  </w:t>
        <w:br/>
        <w:br/>
        <w:t>Lenders proactively manage these risks by requiring four things from a borro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own Payment</w:t>
      </w:r>
      <w:r>
        <w:rPr/>
        <w:t xml:space="preserve"> – statistics have proven that borrowers who put down 10% or more unlikely to default on a loan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xcellent Debt to Income Ratios</w:t>
      </w:r>
      <w:r>
        <w:rPr/>
        <w:t xml:space="preserve"> – borrowers with high debt and low income are a high risk because they are using too much of their income to pay their current debt; e.g. credit card debt, car loans, and so on.  We describe a person with high debt and low income as having a high </w:t>
      </w:r>
      <w:r>
        <w:rPr>
          <w:i/>
        </w:rPr>
        <w:t>DTI</w:t>
      </w:r>
      <w:r>
        <w:rPr/>
        <w:t xml:space="preserve"> (debt to income ratio)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Job History</w:t>
      </w:r>
      <w:r>
        <w:rPr/>
        <w:t xml:space="preserve"> – long term employment is a good predictor that a borrower will have a steady stream of income, which will not be interrupted by a career change or termination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Excellent Credit</w:t>
      </w:r>
      <w:r>
        <w:rPr/>
        <w:t xml:space="preserve"> – a credit score tells an underwriter a great deal about a borrower.  Lenders take a close look at FICO scores.  FICO stands for </w:t>
      </w:r>
      <w:r>
        <w:rPr>
          <w:i/>
        </w:rPr>
        <w:t>Fair Isaac Credit Organization</w:t>
      </w:r>
      <w:r>
        <w:rPr/>
        <w:t xml:space="preserve">, the organization that developed the formulas used by credit bureaus to calculate credit scores.  (Go to </w:t>
      </w:r>
      <w:r>
        <w:rPr>
          <w:u w:val="single"/>
        </w:rPr>
        <w:t>www.myfico.com</w:t>
      </w:r>
      <w:r>
        <w:rPr/>
        <w:t xml:space="preserve"> to learn more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nder Bas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quently Asked Questions (continued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Why do credit scores vary?  And what do lenders like?</w:t>
        <w:br/>
      </w:r>
      <w:r>
        <w:rPr/>
        <w:br/>
        <w:t xml:space="preserve">The three major credit bureaus are:  </w:t>
      </w:r>
      <w:r>
        <w:rPr>
          <w:i/>
        </w:rPr>
        <w:t>Experian</w:t>
      </w:r>
      <w:r>
        <w:rPr/>
        <w:t xml:space="preserve">, </w:t>
      </w:r>
      <w:r>
        <w:rPr>
          <w:i/>
        </w:rPr>
        <w:t>Equifax</w:t>
      </w:r>
      <w:r>
        <w:rPr/>
        <w:t xml:space="preserve"> and </w:t>
      </w:r>
      <w:r>
        <w:rPr>
          <w:i/>
        </w:rPr>
        <w:t>TransUnion</w:t>
      </w:r>
      <w:r>
        <w:rPr/>
        <w:t>.  Credit scores will vary from bureau to bureau because each bureau puts different emphasis on different factors; these factors are delinquencies, too many credit cards, balances that are too high, too many recent credit inquiries, tax liens, judgments, bankruptcies, length of credit history, and so on.</w:t>
        <w:br/>
        <w:br/>
        <w:t xml:space="preserve">Credit scores are calculated using a scorecard that allocates points for each of the above factors; however, lenders do not get to see the entire scorecard, all they see are the final scores.  FICO scores can range from 300-850.  Here’s how lenders </w:t>
      </w:r>
      <w:r>
        <w:rPr>
          <w:u w:val="single"/>
        </w:rPr>
        <w:t>typically</w:t>
      </w:r>
      <w:r>
        <w:rPr/>
        <w:t xml:space="preserve"> react to FICO scores (NOTE:  THIS DOCUMENT WAS WRITTEN IN 2008, AND LENDERS ARE GENERALLY MORE CONSERVATIVE  -  HIGHER FICO SCORES ARE NEED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406"/>
        <w:gridCol w:w="7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1"/>
              <w:spacing w:before="60" w:after="60"/>
              <w:jc w:val="center"/>
              <w:rPr/>
            </w:pPr>
            <w:r>
              <w:rPr/>
              <w:t>FICO Score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1"/>
              <w:spacing w:before="60" w:after="60"/>
              <w:jc w:val="center"/>
              <w:rPr/>
            </w:pPr>
            <w:r>
              <w:rPr/>
              <w:t>How Lenders Typically Re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1"/>
              <w:snapToGrid w:val="false"/>
              <w:spacing w:before="60" w:after="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ers will not consider extending a conventional loan, but they thoroughly evaluate the borrower and may have other types of loans that meet his/her need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ers will thoroughly evaluate the borrower.  Loans to borrowers with credit scores in this range will take longer to proces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ers will do a basic evaluation – these loans process faster and don’t have as much paperwork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740</w:t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nder Bas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quently Asked Questions (continue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at are the main types of loans?</w:t>
      </w:r>
      <w:r>
        <w:rPr/>
        <w:br/>
        <w:br/>
        <w:t xml:space="preserve">All of the numbers are subject to change, particularly </w:t>
      </w:r>
      <w:r>
        <w:rPr>
          <w:i/>
        </w:rPr>
        <w:t>Maximum Loan Amount</w:t>
      </w:r>
      <w:r>
        <w:rPr/>
        <w:t>.  Use these numbers simply for the purpose of comparing the different types of loans:</w:t>
        <w:br/>
        <w:br/>
      </w:r>
    </w:p>
    <w:tbl>
      <w:tblPr>
        <w:tblW w:w="950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1"/>
              <w:spacing w:before="60" w:after="60"/>
              <w:jc w:val="center"/>
              <w:rPr/>
            </w:pPr>
            <w:r>
              <w:rPr/>
              <w:t>Convention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1"/>
              <w:spacing w:before="60" w:after="60"/>
              <w:jc w:val="center"/>
              <w:rPr/>
            </w:pPr>
            <w:r>
              <w:rPr/>
              <w:t>FHA (Federal Housing Administration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itle1"/>
              <w:spacing w:before="60" w:after="60"/>
              <w:jc w:val="center"/>
              <w:rPr/>
            </w:pPr>
            <w:r>
              <w:rPr/>
              <w:t>VA (Veterans’ Administratio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Loan Term</w:t>
            </w:r>
            <w:r>
              <w:rPr/>
              <w:t>:  15, 20, 30 yea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Loan Term</w:t>
            </w:r>
            <w:r>
              <w:rPr/>
              <w:t>:  15, 20, 30 year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Loan Term</w:t>
            </w:r>
            <w:r>
              <w:rPr/>
              <w:t>:  15 and 30 yea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Occupancy Requirements</w:t>
            </w:r>
            <w:r>
              <w:rPr/>
              <w:t>:  No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Occupancy Requirements</w:t>
            </w:r>
            <w:r>
              <w:rPr/>
              <w:t>:  Owner occupi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Occupancy Requirements</w:t>
            </w:r>
            <w:r>
              <w:rPr/>
              <w:t>:  Owner Occupi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aximum Loan Amount</w:t>
            </w:r>
            <w:r>
              <w:rPr/>
              <w:t>:  $333,7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aximum Loan Amount</w:t>
            </w:r>
            <w:r>
              <w:rPr/>
              <w:t>:  $177,8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aximum Loan Amount</w:t>
            </w:r>
            <w:r>
              <w:rPr/>
              <w:t>:  $24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inimum Down Payment</w:t>
            </w:r>
            <w:r>
              <w:rPr/>
              <w:t>:  0-5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inimum Down Payment</w:t>
            </w:r>
            <w:r>
              <w:rPr/>
              <w:t>:  3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Minimum Down Payment</w:t>
            </w:r>
            <w:r>
              <w:rPr/>
              <w:t>:  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Loan to Value (LTV)</w:t>
            </w:r>
            <w:r>
              <w:rPr/>
              <w:t>:  Up to 100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Loan to Value (LTV)</w:t>
            </w:r>
            <w:r>
              <w:rPr/>
              <w:t>:  97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Loan to Value (LTV)</w:t>
            </w:r>
            <w:r>
              <w:rPr/>
              <w:t>: 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ssumable</w:t>
            </w:r>
            <w:r>
              <w:rPr/>
              <w:t xml:space="preserve">:  No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ssumable</w:t>
            </w:r>
            <w:r>
              <w:rPr/>
              <w:t>:  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ssumable</w:t>
            </w:r>
            <w:r>
              <w:rPr/>
              <w:t>:  Yes, under certain condi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Eligible Properties</w:t>
            </w:r>
            <w:r>
              <w:rPr/>
              <w:t>:  1-4 family residenti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Eligible Properties</w:t>
            </w:r>
            <w:r>
              <w:rPr/>
              <w:t>:  1-4 family residenti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Eligible Properties</w:t>
            </w:r>
            <w:r>
              <w:rPr/>
              <w:t>:  1-4 family residenti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Eligible Borrowers</w:t>
            </w:r>
            <w:r>
              <w:rPr/>
              <w:t>:  People with good cred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Eligible Borrowers</w:t>
            </w:r>
            <w:r>
              <w:rPr/>
              <w:t>:  US citize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Eligible Borrowers</w:t>
            </w:r>
            <w:r>
              <w:rPr/>
              <w:t>:  Vetera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cceptable Debt Ratios</w:t>
            </w:r>
            <w:r>
              <w:rPr/>
              <w:t>:  28/36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cceptable Debt Ratios</w:t>
            </w:r>
            <w:r>
              <w:rPr/>
              <w:t>:  33/41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cceptable Debt Ratios</w:t>
            </w:r>
            <w:r>
              <w:rPr/>
              <w:t>:  29/41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dvantages</w:t>
            </w:r>
            <w:r>
              <w:rPr/>
              <w:t>:  Lower interest rat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dvantages</w:t>
            </w:r>
            <w:r>
              <w:rPr/>
              <w:t>:  Not credit score driv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Advantages</w:t>
            </w:r>
            <w:r>
              <w:rPr/>
              <w:t>:  No down pay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Disadvantages</w:t>
            </w:r>
            <w:r>
              <w:rPr/>
              <w:t>:  Credit score drive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Disadvantages</w:t>
            </w:r>
            <w:r>
              <w:rPr/>
              <w:t>:  Lower loan amoun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Disadvantages</w:t>
            </w:r>
            <w:r>
              <w:rPr/>
              <w:t>:  Only for veter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en a lender looks at a residential contract, what does he/she look at?</w:t>
      </w:r>
      <w:r>
        <w:rPr/>
        <w:br/>
        <w:br/>
        <w:t>Lenders zero in on: (1) the sales price; (2) down payment amount; (3) closing date; (4) seller contributions, looking for anything that might indicate an inducement to sell, which is illegal; (5) special provisions, such as other buildings on the property; and (6) whether it’s investment property or n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441" w:dyaOrig="10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9.8pt;width:441.9pt;height:4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525125" r:id="rId2"/>
        </w:object>
      </w:r>
      <w:r>
        <w:rPr>
          <w:b/>
        </w:rPr>
        <w:t xml:space="preserve">What goes on behind the scenes from </w:t>
      </w:r>
      <w:r>
        <w:rPr>
          <w:b/>
          <w:i/>
        </w:rPr>
        <w:t>Pre-Qualification</w:t>
      </w:r>
      <w:r>
        <w:rPr>
          <w:b/>
        </w:rPr>
        <w:t xml:space="preserve"> to </w:t>
      </w:r>
      <w:r>
        <w:rPr>
          <w:b/>
          <w:i/>
        </w:rPr>
        <w:t>Funding</w:t>
      </w:r>
      <w:r>
        <w:rPr>
          <w:b/>
        </w:rPr>
        <w:t>?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4"/>
      <w:type w:val="nextPage"/>
      <w:pgSz w:w="12240" w:h="15840"/>
      <w:pgMar w:left="720" w:right="720" w:gutter="288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Heavy Heap"/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0459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ascii="Goudy Old Style;Heavy Heap" w:hAnsi="Goudy Old Style;Heavy Heap" w:cs="Arial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808080"/>
      </w:pBdr>
      <w:spacing w:before="480" w:after="240"/>
      <w:outlineLvl w:val="2"/>
    </w:pPr>
    <w:rPr>
      <w:rFonts w:ascii="Gill Sans MT;Segoe UI" w:hAnsi="Gill Sans MT;Segoe UI" w:cs="Arial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pacing w:val="0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Gill Sans MT;Segoe UI" w:hAnsi="Gill Sans MT;Segoe UI" w:cs="Arial"/>
      <w:sz w:val="28"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ascii="Goudy Old Style;Heavy Heap" w:hAnsi="Goudy Old Style;Heavy Heap" w:cs="Arial"/>
      <w:sz w:val="40"/>
      <w:szCs w:val="28"/>
      <w:lang w:val="en-US" w:bidi="ar-SA"/>
    </w:rPr>
  </w:style>
  <w:style w:type="character" w:styleId="TagLineTopcontinuedChar">
    <w:name w:val="Tag Line Top (continued) Char"/>
    <w:basedOn w:val="DefaultParagraphFont"/>
    <w:qFormat/>
    <w:rPr>
      <w:rFonts w:ascii="Goudy Old Style;Heavy Heap" w:hAnsi="Goudy Old Style;Heavy Heap" w:cs="Goudy Old Style;Heavy Heap"/>
      <w:b/>
      <w:i/>
      <w:sz w:val="18"/>
      <w:szCs w:val="24"/>
      <w:lang w:val="en-US" w:bidi="ar-SA"/>
    </w:rPr>
  </w:style>
  <w:style w:type="character" w:styleId="TopTagChar">
    <w:name w:val="Top Tag Char"/>
    <w:basedOn w:val="DefaultParagraphFont"/>
    <w:qFormat/>
    <w:rPr>
      <w:rFonts w:ascii="Arial Narrow" w:hAnsi="Arial Narrow" w:cs="Arial Narrow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1">
    <w:name w:val="TableTitle1"/>
    <w:basedOn w:val="Normal"/>
    <w:qFormat/>
    <w:pPr>
      <w:spacing w:before="60" w:after="60"/>
      <w:jc w:val="center"/>
    </w:pPr>
    <w:rPr>
      <w:rFonts w:ascii="Gill Sans MT;Segoe UI" w:hAnsi="Gill Sans MT;Segoe UI" w:cs="Gill Sans MT;Segoe UI"/>
      <w:b/>
      <w:bCs/>
      <w:sz w:val="28"/>
      <w:szCs w:val="28"/>
    </w:rPr>
  </w:style>
  <w:style w:type="paragraph" w:styleId="TagBottom">
    <w:name w:val="Tag Bottom"/>
    <w:basedOn w:val="Normal"/>
    <w:next w:val="Normal"/>
    <w:qFormat/>
    <w:pPr>
      <w:spacing w:before="240" w:after="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TopTag">
    <w:name w:val="Top Tag"/>
    <w:basedOn w:val="Normal"/>
    <w:next w:val="Normal"/>
    <w:qFormat/>
    <w:pPr>
      <w:spacing w:before="0" w:after="480"/>
    </w:pPr>
    <w:rPr>
      <w:rFonts w:ascii="Arial Narrow" w:hAnsi="Arial Narrow" w:cs="Arial Narrow"/>
      <w:b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45:00Z</dcterms:created>
  <dc:creator>asurpitski</dc:creator>
  <dc:description/>
  <dc:language>en-US</dc:language>
  <cp:lastModifiedBy>Trisha Cornelius</cp:lastModifiedBy>
  <cp:lastPrinted>2005-01-05T14:12:00Z</cp:lastPrinted>
  <dcterms:modified xsi:type="dcterms:W3CDTF">2009-11-03T14:45:00Z</dcterms:modified>
  <cp:revision>2</cp:revision>
  <dc:subject/>
  <dc:title>Showing Kit Checklist</dc:title>
</cp:coreProperties>
</file>