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7886700</wp:posOffset>
            </wp:positionV>
            <wp:extent cx="31210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6752590" cy="949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495790"/>
                        </a:xfrm>
                        <a:prstGeom prst="rect"/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b/>
                                <w:color w:val="FFFFFF"/>
                                <w:sz w:val="96"/>
                                <w:szCs w:val="96"/>
                              </w:rPr>
                              <w:t>Keller Williams Real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b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lish111 Vivace BT" w:hAnsi="English111 Vivace BT" w:cs="English111 Vivace BT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FFFFFF"/>
                                <w:sz w:val="72"/>
                                <w:szCs w:val="72"/>
                              </w:rPr>
                              <w:t>Superior Services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FFFFFF"/>
                                <w:sz w:val="72"/>
                                <w:szCs w:val="72"/>
                              </w:rPr>
                              <w:t>Seller Services Guarante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English111 Vivace BT" w:hAnsi="English111 Vivace BT" w:cs="English111 Vivace BT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English111 Vivace BT" w:hAnsi="English111 Vivace BT" w:cs="English111 Vivace BT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nglish111 Vivace BT" w:ascii="English111 Vivace BT" w:hAnsi="English111 Vivace BT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How will we represent you</w:t>
                              <w:tab/>
                              <w:tab/>
                              <w:tab/>
                              <w:t>Property Sig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Marketing Action Plan</w:t>
                              <w:tab/>
                              <w:tab/>
                              <w:tab/>
                              <w:tab/>
                              <w:t>Advertising progra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Competitive Pricing Information</w:t>
                              <w:tab/>
                              <w:tab/>
                              <w:t>Written disclos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Financing Alternatives</w:t>
                              <w:tab/>
                              <w:tab/>
                              <w:tab/>
                              <w:tab/>
                              <w:t>Home warran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Estimate of our proceeds</w:t>
                              <w:tab/>
                              <w:tab/>
                              <w:tab/>
                              <w:t>Keeping you inform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Home enhancement plan</w:t>
                              <w:tab/>
                              <w:tab/>
                              <w:tab/>
                              <w:t>Home finding proc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Keller Williams Team</w:t>
                              <w:tab/>
                              <w:tab/>
                              <w:tab/>
                              <w:tab/>
                              <w:t>Pre-qualified buy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Other real estate professionals</w:t>
                              <w:tab/>
                              <w:tab/>
                              <w:t>Negotiating on your behalf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Multiple Listing Service</w:t>
                              <w:tab/>
                              <w:tab/>
                              <w:tab/>
                              <w:tab/>
                              <w:t>Closing the s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Information on your property</w:t>
                              <w:tab/>
                              <w:tab/>
                              <w:t>After-sale servi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>Direct promotion</w:t>
                              <w:tab/>
                              <w:tab/>
                              <w:tab/>
                              <w:tab/>
                              <w:tab/>
                              <w:t>Evaluating our servic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rigold" w:hAnsi="Marigold" w:cs="Marigold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rigold" w:hAnsi="Marigold" w:cs="Marigold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rigold" w:hAnsi="Marigold" w:cs="Marigold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rigold" w:hAnsi="Marigold" w:cs="Marigold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Marigold" w:hAnsi="Marigold" w:cs="Marigold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color w:val="CC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lbertus MT" w:hAnsi="Albertus MT" w:cs="Albertus MT"/>
                                <w:b/>
                                <w:b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ertus MT"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bertus MT" w:ascii="Albertus MT" w:hAnsi="Albertus MT"/>
                                <w:b/>
                                <w:color w:val="CC0000"/>
                                <w:sz w:val="32"/>
                                <w:szCs w:val="32"/>
                              </w:rPr>
                              <w:t xml:space="preserve">www.kw.c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0000" style="position:absolute;rotation:-0;width:531.7pt;height:747.7pt;mso-wrap-distance-left:9.05pt;mso-wrap-distance-right:9.05pt;mso-wrap-distance-top:0pt;mso-wrap-distance-bottom:0pt;margin-top:-54.35pt;mso-position-vertical-relative:text;margin-left:-27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b/>
                          <w:color w:val="FFFFFF"/>
                          <w:sz w:val="96"/>
                          <w:szCs w:val="96"/>
                        </w:rPr>
                        <w:t>Keller Williams Real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b/>
                          <w:color w:val="FFFF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lish111 Vivace BT" w:hAnsi="English111 Vivace BT" w:cs="English111 Vivace BT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FFFFFF"/>
                          <w:sz w:val="72"/>
                          <w:szCs w:val="72"/>
                        </w:rPr>
                        <w:t>Superior Services Progra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nglish111 Vivace BT" w:ascii="English111 Vivace BT" w:hAnsi="English111 Vivace BT"/>
                          <w:color w:val="FFFFFF"/>
                          <w:sz w:val="72"/>
                          <w:szCs w:val="72"/>
                        </w:rPr>
                        <w:t>Seller Services Guarante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English111 Vivace BT" w:hAnsi="English111 Vivace BT" w:cs="English111 Vivace BT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FFFF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English111 Vivace BT" w:hAnsi="English111 Vivace BT" w:cs="English111 Vivace BT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English111 Vivace BT" w:ascii="English111 Vivace BT" w:hAnsi="English111 Vivace BT"/>
                          <w:color w:val="FFFFF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How will we represent you</w:t>
                        <w:tab/>
                        <w:tab/>
                        <w:tab/>
                        <w:t>Property Sign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Marketing Action Plan</w:t>
                        <w:tab/>
                        <w:tab/>
                        <w:tab/>
                        <w:tab/>
                        <w:t>Advertising program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Competitive Pricing Information</w:t>
                        <w:tab/>
                        <w:tab/>
                        <w:t>Written disclosur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Financing Alternatives</w:t>
                        <w:tab/>
                        <w:tab/>
                        <w:tab/>
                        <w:tab/>
                        <w:t>Home warranty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Estimate of our proceeds</w:t>
                        <w:tab/>
                        <w:tab/>
                        <w:tab/>
                        <w:t>Keeping you informed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Home enhancement plan</w:t>
                        <w:tab/>
                        <w:tab/>
                        <w:tab/>
                        <w:t>Home finding proces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Keller Williams Team</w:t>
                        <w:tab/>
                        <w:tab/>
                        <w:tab/>
                        <w:tab/>
                        <w:t>Pre-qualified buyers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Other real estate professionals</w:t>
                        <w:tab/>
                        <w:tab/>
                        <w:t>Negotiating on your behalf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Multiple Listing Service</w:t>
                        <w:tab/>
                        <w:tab/>
                        <w:tab/>
                        <w:tab/>
                        <w:t>Closing the sal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Information on your property</w:t>
                        <w:tab/>
                        <w:tab/>
                        <w:t>After-sale service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>Direct promotion</w:t>
                        <w:tab/>
                        <w:tab/>
                        <w:tab/>
                        <w:tab/>
                        <w:tab/>
                        <w:t>Evaluating our servic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rigold" w:hAnsi="Marigold" w:cs="Marigold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rigold" w:hAnsi="Marigold" w:cs="Marigold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rigold" w:hAnsi="Marigold" w:cs="Marigold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rigold" w:hAnsi="Marigold" w:cs="Marigold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Marigold" w:hAnsi="Marigold" w:cs="Marigold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color w:val="CC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lbertus MT" w:hAnsi="Albertus MT" w:cs="Albertus MT"/>
                          <w:b/>
                          <w:b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eastAsia="Albertus MT"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 xml:space="preserve">                                   </w:t>
                      </w:r>
                      <w:r>
                        <w:rPr>
                          <w:rFonts w:cs="Albertus MT" w:ascii="Albertus MT" w:hAnsi="Albertus MT"/>
                          <w:b/>
                          <w:color w:val="CC0000"/>
                          <w:sz w:val="32"/>
                          <w:szCs w:val="32"/>
                        </w:rPr>
                        <w:t xml:space="preserve">www.kw.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lbertus MT">
    <w:charset w:val="00"/>
    <w:family w:val="roman"/>
    <w:pitch w:val="variable"/>
  </w:font>
  <w:font w:name="Marig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47:00Z</dcterms:created>
  <dc:creator>Lorri</dc:creator>
  <dc:description/>
  <cp:keywords/>
  <dc:language>en-US</dc:language>
  <cp:lastModifiedBy>Lorri</cp:lastModifiedBy>
  <dcterms:modified xsi:type="dcterms:W3CDTF">2009-05-28T16:05:00Z</dcterms:modified>
  <cp:revision>1</cp:revision>
  <dc:subject/>
  <dc:title/>
</cp:coreProperties>
</file>