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hort Sales versus Foreclosures</w:t>
      </w:r>
    </w:p>
    <w:p>
      <w:pPr>
        <w:pStyle w:val="NormalWeb"/>
        <w:rPr>
          <w:sz w:val="29"/>
          <w:szCs w:val="29"/>
        </w:rPr>
      </w:pPr>
      <w:r>
        <w:rPr>
          <w:sz w:val="29"/>
          <w:szCs w:val="29"/>
        </w:rPr>
        <w:t>Short Sales offer the homeowner many more benefits than going through a Foreclosure.  In the case of a short sale, the benefits to the homeowner ar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9"/>
          <w:szCs w:val="29"/>
        </w:rPr>
        <w:t>Only late payments on the mortgage show on a credit report and after the sale of the home, the mortgage will be reported as paid or negotiated.  This could lower a homeowner’s credit score by as little as 50 points if all other payments have been made.  The affect of a short sale can be as brief as 12 to 18 month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9"/>
          <w:szCs w:val="29"/>
        </w:rPr>
      </w:pPr>
      <w:r>
        <w:rPr>
          <w:sz w:val="29"/>
          <w:szCs w:val="29"/>
        </w:rPr>
        <w:t xml:space="preserve">A Short Sale is not reported on a credit history.  There is no specific reporting item for ‘short sale.’  The loan is typically reported as ‘paid in full, settled.’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9"/>
          <w:szCs w:val="29"/>
        </w:rPr>
        <w:t>A Short Sale on its own does not challenge most security clearances whereas a foreclosure doe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9"/>
          <w:szCs w:val="29"/>
        </w:rPr>
        <w:t>A Short Sale is not reported on a credit report and therefore does not present a challenge to employmen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9"/>
          <w:szCs w:val="29"/>
        </w:rPr>
        <w:t>In some successful short sales it is possible to convince the lender to give up the right to pursue a deficiency judgment against the homeowner, (i.e., payment of the shortfall or the difference between what was owed and what the bank received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9"/>
          <w:szCs w:val="29"/>
        </w:rPr>
        <w:t>Under the Mortgage Forgiveness Debt Relief Act of 2007, if a deficiency is forgiven or cancelled, the home is a principal residence, and it is worth less than $2 million, the tax on the deficiency will be forgiven.  This benefit applies to homes that are the subject of a Short Sale and a Foreclosure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40:00Z</dcterms:created>
  <dc:creator>LynnSeeversGRI,Realtor</dc:creator>
  <dc:description/>
  <cp:keywords/>
  <dc:language>en-US</dc:language>
  <cp:lastModifiedBy>LynnSeeversGRI,Realtor</cp:lastModifiedBy>
  <dcterms:modified xsi:type="dcterms:W3CDTF">2009-03-23T21:41:00Z</dcterms:modified>
  <cp:revision>1</cp:revision>
  <dc:subject/>
  <dc:title>Short Sales versus Foreclosures</dc:title>
</cp:coreProperties>
</file>