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6"/>
      </w:tblGrid>
      <w:tr>
        <w:trPr/>
        <w:tc>
          <w:tcPr>
            <w:tcW w:w="8796" w:type="dxa"/>
            <w:tcBorders/>
            <w:vAlign w:val="center"/>
          </w:tcPr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t xml:space="preserve">Comprar casa será, sem dúvida, um bom investimento tendo em conta a valorização contínua do mercado imobiliário. A aquisição de casa própria, todavia, exige a presença de um assessor experiente, que aconselhe o cliente e o ajude a ultrapassar todas as etapas de um processo de compra de casa. </w:t>
            </w:r>
          </w:p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t>  </w:t>
            </w:r>
          </w:p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t>Na escolha de um local, haverá que ter em atenção vários aspectos: acessos, facilidade de transportes, locais de abastecimento, equipamentos sociais (escolas, hospitais...), zonas verdes, exposição solar. Quanto à casa em si, há diversos aspectos a analisar: qualidade global da construção, os isolamentos térmicos e acústicos, o espaço disponível e a sua distribuição, etc A Cidália  estudara, caso a caso, a situação concreta do imóvel antes de o sugerirem.</w:t>
            </w:r>
          </w:p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t>  </w:t>
            </w:r>
          </w:p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t>Os aspectos legais são também muito importante. A Cidália tranquiliza os seus clientes, certificando-se antecipadamente que o imóvel cumpre todos os requisitos para ser vendido, evitando assim surpresas desagradáveis. Designadamente, confere o Registo Predial do imóvel, Averigua a eventual existência de hipotecas, penhoras ou usufrutos a favor de terceiros; comprova-se se o Imposto Municipal sobre Imóveis está em dia, entre outras formalidades. Após verificação de todos os aspectos, assessora o cliente em todos os pré-contratos a realizar (contracto de promessa de compra e venda, por exemplo).</w:t>
            </w:r>
          </w:p>
          <w:p>
            <w:pPr>
              <w:pStyle w:val="Normal"/>
              <w:ind w:left="569" w:right="160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lang w:val="pt-PT"/>
              </w:rPr>
              <w:br/>
              <w:t>Após a decisão de compra de casa, é chegado o momento de iniciar formalmente o pedido de crédito ao banco. E mais uma vez aqui, a Cidália assume a defesa dos seus clientes, fazendo reverter em favor destes a força negocial de que dispões junto da ban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53:00Z</dcterms:created>
  <dc:creator>Cid</dc:creator>
  <dc:description/>
  <dc:language>en-US</dc:language>
  <cp:lastModifiedBy>Cid</cp:lastModifiedBy>
  <dcterms:modified xsi:type="dcterms:W3CDTF">2007-10-21T19:53:00Z</dcterms:modified>
  <cp:revision>2</cp:revision>
  <dc:subject/>
  <dc:title>Comprar casa será, sem dúvida, um bom investimento tendo em conta a valorização contínua do mercado imobiliário</dc:title>
</cp:coreProperties>
</file>